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hyperlink w:anchor="P35">
        <w:r>
          <w:rPr>
            <w:rStyle w:val="InternetLink"/>
            <w:sz w:val="27"/>
            <w:szCs w:val="27"/>
          </w:rPr>
          <w:t>Порядк</w:t>
        </w:r>
      </w:hyperlink>
      <w:r>
        <w:rPr>
          <w:sz w:val="27"/>
          <w:szCs w:val="27"/>
        </w:rPr>
        <w:t xml:space="preserve">у получения согласия гражданином, замещавшим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должность муниципальной службы в Анжеро-Судженск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>городском округе, включенную в Перечень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января 2023 г. №15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лужащих Анжеро-Суджен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живающего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, замещал должность муниципальной службы 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должности, дата увольнени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лагаемыми условиями трудового договора мне предложена должность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наименование учреждения, предприят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трудовая функция, предусмотренная трудовым договором, предполагает выполнение работы по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моя должность муниципальной службы включена в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ень должностей муниципальной службы в Анжеро-Судженском городском округе, при замещении которых гражданин, в течение двух лет после увольнения с муниципальной службы в Анжеро-Судженском городском округе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прошу дать мне согласие на замещение должност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мне сообщить (лично, почтовым отправлением, электронной почте, телефону и т.д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подпись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1:00Z</dcterms:created>
  <dc:creator>*</dc:creator>
  <dc:description/>
  <cp:keywords/>
  <dc:language>en-US</dc:language>
  <cp:lastModifiedBy>Щупилина Е.В.</cp:lastModifiedBy>
  <cp:lastPrinted>2022-12-12T09:04:00Z</cp:lastPrinted>
  <dcterms:modified xsi:type="dcterms:W3CDTF">2023-07-25T04:01:00Z</dcterms:modified>
  <cp:revision>2</cp:revision>
  <dc:subject/>
  <dc:title> </dc:title>
</cp:coreProperties>
</file>